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4/2025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  Inspektorem Ochrony Danych w Ośrodku Sportu i Rekreacji w Malanowie jest Pani 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Gminnej Ligi Piłki Nożnej 2024/2025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4/2025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4/2025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Windows 7</cp:lastModifiedBy>
  <dcterms:modified xsi:type="dcterms:W3CDTF">2024-08-13T16:14:00Z</dcterms:modified>
  <cp:revision>14</cp:revision>
  <dc:subject/>
  <dc:title/>
</cp:coreProperties>
</file>